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8"/>
          <w:szCs w:val="28"/>
        </w:rPr>
      </w:pPr>
      <w:r>
        <w:rPr>
          <w:i/>
          <w:color w:val="003366"/>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8"/>
          <w:szCs w:val="28"/>
        </w:rPr>
      </w:pPr>
      <w:r>
        <w:rPr>
          <w:i/>
          <w:color w:val="003366"/>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8"/>
          <w:szCs w:val="28"/>
        </w:rPr>
      </w:pPr>
      <w:r>
        <w:rPr>
          <w:i/>
          <w:color w:val="003366"/>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4"/>
          <w:szCs w:val="24"/>
        </w:rPr>
      </w:pPr>
      <w:r>
        <w:rPr>
          <w:i/>
          <w:color w:val="003366"/>
          <w:sz w:val="24"/>
          <w:szCs w:val="24"/>
        </w:rPr>
        <w:tab/>
        <w:t>barbagli di luce sull'acqua,</w:t>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pPr>
      <w:r>
        <w:rPr>
          <w:i/>
          <w:color w:val="003366"/>
          <w:sz w:val="24"/>
          <w:szCs w:val="24"/>
        </w:rPr>
        <w:tab/>
        <w:t>appena increspata dai remi.</w:t>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4"/>
          <w:szCs w:val="24"/>
        </w:rPr>
      </w:pPr>
      <w:r>
        <w:rPr>
          <w:i/>
          <w:color w:val="003366"/>
          <w:sz w:val="24"/>
          <w:szCs w:val="24"/>
        </w:rPr>
        <w:tab/>
        <w:t>scintille di luce tra le ciglia,</w:t>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pPr>
      <w:r>
        <w:rPr>
          <w:i/>
          <w:color w:val="003366"/>
          <w:sz w:val="24"/>
          <w:szCs w:val="24"/>
        </w:rPr>
        <w:tab/>
        <w:t>dove le lacrime di commozione restano  impigliate.</w:t>
      </w:r>
    </w:p>
    <w:p>
      <w:pPr>
        <w:pStyle w:val="Testonormale"/>
        <w:pBdr>
          <w:top w:val="single" w:sz="8" w:space="1" w:color="333300"/>
          <w:left w:val="single" w:sz="8" w:space="4" w:color="333300"/>
          <w:bottom w:val="single" w:sz="8" w:space="1" w:color="333300"/>
          <w:right w:val="single" w:sz="8" w:space="4" w:color="333300"/>
        </w:pBdr>
        <w:shd w:fill="F3F3F3" w:val="clear"/>
        <w:tabs>
          <w:tab w:val="clear" w:pos="709"/>
          <w:tab w:val="center" w:pos="3402" w:leader="none"/>
        </w:tabs>
        <w:jc w:val="center"/>
        <w:rPr>
          <w:i/>
          <w:i/>
          <w:color w:val="003366"/>
          <w:sz w:val="24"/>
          <w:szCs w:val="24"/>
        </w:rPr>
      </w:pPr>
      <w:r>
        <w:rPr>
          <w:i/>
          <w:color w:val="003366"/>
          <w:sz w:val="24"/>
          <w:szCs w:val="24"/>
        </w:rPr>
        <w:tab/>
        <w:t>riflessi  di luce sul disco d'oro,</w:t>
      </w:r>
    </w:p>
    <w:p>
      <w:pPr>
        <w:pStyle w:val="Testonormale"/>
        <w:pBdr>
          <w:top w:val="single" w:sz="8" w:space="1" w:color="333300"/>
          <w:left w:val="single" w:sz="8" w:space="4" w:color="333300"/>
          <w:bottom w:val="single" w:sz="8" w:space="1" w:color="333300"/>
          <w:right w:val="single" w:sz="8" w:space="4" w:color="333300"/>
        </w:pBdr>
        <w:shd w:fill="F3F3F3" w:val="clear"/>
        <w:ind w:firstLine="709"/>
        <w:jc w:val="center"/>
        <w:rPr>
          <w:i/>
          <w:i/>
          <w:color w:val="003366"/>
          <w:sz w:val="24"/>
          <w:szCs w:val="24"/>
        </w:rPr>
      </w:pPr>
      <w:r>
        <w:rPr>
          <w:i/>
          <w:color w:val="003366"/>
          <w:sz w:val="24"/>
          <w:szCs w:val="24"/>
        </w:rPr>
        <w:t>piccolo sole sul petto di atleti grandi , immensi.</w:t>
      </w:r>
    </w:p>
    <w:p>
      <w:pPr>
        <w:pStyle w:val="Testonormale"/>
        <w:pBdr>
          <w:top w:val="single" w:sz="8" w:space="1" w:color="333300"/>
          <w:left w:val="single" w:sz="8" w:space="4" w:color="333300"/>
          <w:bottom w:val="single" w:sz="8" w:space="1" w:color="333300"/>
          <w:right w:val="single" w:sz="8" w:space="4" w:color="333300"/>
        </w:pBdr>
        <w:shd w:fill="F3F3F3" w:val="clear"/>
        <w:rPr>
          <w:i/>
          <w:i/>
          <w:color w:val="003366"/>
          <w:sz w:val="24"/>
          <w:szCs w:val="24"/>
        </w:rPr>
      </w:pPr>
      <w:r>
        <w:rPr>
          <w:i/>
          <w:color w:val="003366"/>
          <w:sz w:val="24"/>
          <w:szCs w:val="24"/>
        </w:rPr>
      </w:r>
    </w:p>
    <w:p>
      <w:pPr>
        <w:pStyle w:val="Testonormale"/>
        <w:pBdr>
          <w:top w:val="single" w:sz="8" w:space="1" w:color="333300"/>
          <w:left w:val="single" w:sz="8" w:space="4" w:color="333300"/>
          <w:bottom w:val="single" w:sz="8" w:space="1" w:color="333300"/>
          <w:right w:val="single" w:sz="8" w:space="4" w:color="333300"/>
        </w:pBdr>
        <w:shd w:fill="F3F3F3" w:val="clear"/>
        <w:rPr>
          <w:sz w:val="24"/>
          <w:szCs w:val="24"/>
        </w:rPr>
      </w:pPr>
      <w:r>
        <w:rPr>
          <w:sz w:val="24"/>
          <w:szCs w:val="24"/>
        </w:rPr>
      </w:r>
    </w:p>
    <w:p>
      <w:pPr>
        <w:pStyle w:val="Testonormale"/>
        <w:pBdr>
          <w:top w:val="single" w:sz="8" w:space="1" w:color="333300"/>
          <w:left w:val="single" w:sz="8" w:space="4" w:color="333300"/>
          <w:bottom w:val="single" w:sz="8" w:space="1" w:color="333300"/>
          <w:right w:val="single" w:sz="8" w:space="4" w:color="333300"/>
        </w:pBdr>
        <w:shd w:fill="F3F3F3" w:val="clear"/>
        <w:rPr>
          <w:b/>
          <w:b/>
          <w:color w:val="3366FF"/>
          <w:sz w:val="24"/>
          <w:szCs w:val="24"/>
        </w:rPr>
      </w:pPr>
      <w:r>
        <w:rPr>
          <w:b/>
          <w:color w:val="3366FF"/>
          <w:sz w:val="24"/>
          <w:szCs w:val="24"/>
        </w:rPr>
        <w:t>i ricordi restano nel cuore e nella mente, ma  noi abbiamo voluto  che ci fosse qualcosa fuori dal cuore e dalla memoria, qualcosa che   ricordasse lo sforzo e la gioia, che ricordasse l'orgoglio e  l'amicizia.</w:t>
      </w:r>
    </w:p>
    <w:p>
      <w:pPr>
        <w:pStyle w:val="Testonormale"/>
        <w:pBdr>
          <w:top w:val="single" w:sz="8" w:space="1" w:color="333300"/>
          <w:left w:val="single" w:sz="8" w:space="4" w:color="333300"/>
          <w:bottom w:val="single" w:sz="8" w:space="1" w:color="333300"/>
          <w:right w:val="single" w:sz="8" w:space="4" w:color="333300"/>
        </w:pBdr>
        <w:shd w:fill="F3F3F3" w:val="clear"/>
        <w:rPr>
          <w:b/>
          <w:b/>
          <w:color w:val="3366FF"/>
          <w:sz w:val="24"/>
          <w:szCs w:val="24"/>
        </w:rPr>
      </w:pPr>
      <w:r>
        <w:rPr>
          <w:b/>
          <w:color w:val="3366FF"/>
          <w:sz w:val="24"/>
          <w:szCs w:val="24"/>
        </w:rPr>
        <w:t>qualcosa che imprigionasse tutta la luce di quei momenti, la luce   di chi ha visto e non c'era,  la luce nella mente di chi c'era.</w:t>
      </w:r>
    </w:p>
    <w:p>
      <w:pPr>
        <w:pStyle w:val="Testonormale"/>
        <w:pBdr>
          <w:top w:val="single" w:sz="8" w:space="1" w:color="333300"/>
          <w:left w:val="single" w:sz="8" w:space="4" w:color="333300"/>
          <w:bottom w:val="single" w:sz="8" w:space="1" w:color="333300"/>
          <w:right w:val="single" w:sz="8" w:space="4" w:color="333300"/>
        </w:pBdr>
        <w:shd w:fill="F3F3F3" w:val="clear"/>
        <w:rPr>
          <w:b/>
          <w:b/>
          <w:color w:val="00FFFF"/>
          <w:sz w:val="24"/>
          <w:szCs w:val="24"/>
        </w:rPr>
      </w:pPr>
      <w:r>
        <w:rPr>
          <w:b/>
          <w:color w:val="00FFFF"/>
          <w:sz w:val="24"/>
          <w:szCs w:val="24"/>
        </w:rPr>
        <w:t>che quei momenti  restino sempre nel ricordo, di chi era lì e di tutti quelli che la voce del commentatore ha portato sul traguardo con voi.</w:t>
      </w:r>
    </w:p>
    <w:p>
      <w:pPr>
        <w:pStyle w:val="Testonormale"/>
        <w:pBdr>
          <w:top w:val="single" w:sz="8" w:space="1" w:color="333300"/>
          <w:left w:val="single" w:sz="8" w:space="4" w:color="333300"/>
          <w:bottom w:val="single" w:sz="8" w:space="1" w:color="333300"/>
          <w:right w:val="single" w:sz="8" w:space="4" w:color="333300"/>
        </w:pBdr>
        <w:shd w:fill="F3F3F3" w:val="clear"/>
        <w:rPr>
          <w:b/>
          <w:b/>
          <w:color w:val="008080"/>
          <w:sz w:val="24"/>
          <w:szCs w:val="24"/>
        </w:rPr>
      </w:pPr>
      <w:r>
        <w:rPr>
          <w:b/>
          <w:color w:val="008080"/>
          <w:sz w:val="24"/>
          <w:szCs w:val="24"/>
        </w:rPr>
        <w:t>perchè tu sappia che anche noi, che c'eravamo col cuore,  ci ricordiamo di quei momenti, della gioia che, grazie a te e  a quelli come te, è entrata anche nei nostri cuori!</w:t>
      </w:r>
    </w:p>
    <w:p>
      <w:pPr>
        <w:pStyle w:val="Testonormale"/>
        <w:pBdr>
          <w:top w:val="single" w:sz="8" w:space="1" w:color="333300"/>
          <w:left w:val="single" w:sz="8" w:space="4" w:color="333300"/>
          <w:bottom w:val="single" w:sz="8" w:space="1" w:color="333300"/>
          <w:right w:val="single" w:sz="8" w:space="4" w:color="333300"/>
        </w:pBdr>
        <w:shd w:fill="F3F3F3" w:val="clear"/>
        <w:rPr>
          <w:b/>
          <w:b/>
          <w:color w:val="3366FF"/>
          <w:sz w:val="24"/>
          <w:szCs w:val="24"/>
        </w:rPr>
      </w:pPr>
      <w:r>
        <w:rPr>
          <w:b/>
          <w:color w:val="3366FF"/>
          <w:sz w:val="24"/>
          <w:szCs w:val="24"/>
        </w:rPr>
      </w:r>
    </w:p>
    <w:p>
      <w:pPr>
        <w:pStyle w:val="Testonormale"/>
        <w:pBdr>
          <w:top w:val="single" w:sz="8" w:space="1" w:color="333300"/>
          <w:left w:val="single" w:sz="8" w:space="4" w:color="333300"/>
          <w:bottom w:val="single" w:sz="8" w:space="1" w:color="333300"/>
          <w:right w:val="single" w:sz="8" w:space="4" w:color="333300"/>
        </w:pBdr>
        <w:shd w:fill="F3F3F3" w:val="clear"/>
        <w:rPr>
          <w:b/>
          <w:b/>
          <w:color w:val="3366FF"/>
          <w:sz w:val="24"/>
          <w:szCs w:val="24"/>
        </w:rPr>
      </w:pPr>
      <w:r>
        <w:rPr>
          <w:b/>
          <w:color w:val="3366FF"/>
          <w:sz w:val="24"/>
          <w:szCs w:val="24"/>
        </w:rPr>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FFCC00"/>
          <w:sz w:val="28"/>
          <w:szCs w:val="28"/>
        </w:rPr>
      </w:pPr>
      <w:r>
        <w:rPr>
          <w:rFonts w:cs="Arial" w:ascii="Arial" w:hAnsi="Arial"/>
          <w:caps/>
          <w:color w:val="FFCC00"/>
          <w:sz w:val="28"/>
          <w:szCs w:val="28"/>
        </w:rPr>
        <w:t>graziana saccocci</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FFCC00"/>
          <w:sz w:val="28"/>
          <w:szCs w:val="28"/>
        </w:rPr>
      </w:pPr>
      <w:r>
        <w:rPr>
          <w:rFonts w:cs="Arial" w:ascii="Arial" w:hAnsi="Arial"/>
          <w:caps/>
          <w:color w:val="FFCC00"/>
          <w:sz w:val="28"/>
          <w:szCs w:val="28"/>
        </w:rPr>
        <w:t>oro adaptive rowing</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pechino 2008</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martedì 18 novembre  2008,</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Ricordando Pechino</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Una vittoria Olimpica non è cosa che si dimentichi facilmente, non dimentica chi ha avuto al collo la medaglia, proprio quella d'oro, non dimentica chi ha guardato da lontano, ascoltando voci concitate e felici di persone che descrivevano assistendo, ancora incredule.</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Sono passati due mesi, il ricordo è ancora così  fresco, la voglia di festeggiare ancora tanta.</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E così per questa sera, nella bella cornice della sala Stoppani dell'Istituto dei Ciechi di Via Vivaio,  nel corso di una riuscitissima festa dello Sport in onore di questi grandissimi atleti  organizzata dal G.S.D. non vedenti Milano ONLUS, ancora si   sono intrecciati discorsi, congratulazioni, abbracci, sorrisi.</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Il  Commissario dell'Istituto Rodolfo Masto, anfitrione della serata,   ha introdotto   le altre  personalità convenute: il Presidente dell'Unione Ciechi di Milano Cav. Mario Censabella,  Il Presidente della Provincia di Milano Filippo Penati, il Presidente del CONI di Milano Filippo Grassia e personalità della stampa e della televisione,  tra i quali Lorenzo Roata Direttore di Sportabilia, Claudio Arrigoni e Roberto Bof.</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Si sono tutti alternati per un abbraccio e un ringraziamento speciale agli atleti del 4 con adaptive rowing,  tutti da applaudire, tutti da citare: Graziana Saccocci capovoga, Daniele Signore,Luca agoletto,Paola Pprotopapa, e il giovanissimo Alessandro Franzetti timoniere, oltre  alla immensa sognatrice iniziale di questo sogno stupendo, l'allenatrice Paola Grizzetti.</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Alla presenza di Francesco Mondini, Presidente del CIP (Comitato Italiano Paralimpico) della Lombardia, sempre attento alle iniziative del nostro Gruppo,  e di numerosi atleti del G.S. agonisti e non, tra cui Silvia Parente, plurimedagliata alle Paralimpiadi del 2006, una targa commemorativa in braille è stata consegnata alla nostra Graziana dal Presidente Penati per conto dell'assessore allo sport della Provincia di Milano Irma Dioli, purtroppo assente.</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t xml:space="preserve">E' stato infine consegnato Un regalo particolare alla nostra atleta  da parte del G.S., che tre anni fa la segnalò a Paola Grizzetti in cerca di atleti per il suo sogno, che si è realizzato nella maniera più bella immaginabile!  </w:t>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r>
    </w:p>
    <w:p>
      <w:pPr>
        <w:pStyle w:val="Testonormale"/>
        <w:pBdr>
          <w:top w:val="single" w:sz="8" w:space="1" w:color="333300"/>
          <w:left w:val="single" w:sz="8" w:space="4" w:color="333300"/>
          <w:bottom w:val="single" w:sz="8" w:space="1" w:color="333300"/>
          <w:right w:val="single" w:sz="8" w:space="4" w:color="333300"/>
        </w:pBdr>
        <w:shd w:fill="F3F3F3" w:val="clear"/>
        <w:jc w:val="center"/>
        <w:rPr>
          <w:rFonts w:ascii="Arial" w:hAnsi="Arial" w:cs="Arial"/>
          <w:caps/>
          <w:color w:val="3366FF"/>
          <w:sz w:val="28"/>
          <w:szCs w:val="28"/>
        </w:rPr>
      </w:pPr>
      <w:r>
        <w:rPr>
          <w:rFonts w:cs="Arial" w:ascii="Arial" w:hAnsi="Arial"/>
          <w:caps/>
          <w:color w:val="3366FF"/>
          <w:sz w:val="28"/>
          <w:szCs w:val="28"/>
        </w:rPr>
      </w:r>
    </w:p>
    <w:sectPr>
      <w:type w:val="nextPage"/>
      <w:pgSz w:w="11906" w:h="16838"/>
      <w:pgMar w:left="1152" w:right="1152"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1:00Z</dcterms:created>
  <dc:creator>bellarte</dc:creator>
  <dc:description/>
  <cp:keywords/>
  <dc:language>en-US</dc:language>
  <cp:lastModifiedBy>bellarte</cp:lastModifiedBy>
  <dcterms:modified xsi:type="dcterms:W3CDTF">2008-11-19T14:31:00Z</dcterms:modified>
  <cp:revision>7</cp:revision>
  <dc:subject/>
  <dc:title>barbagli di luce sull'acqua, appena increspata dai remi</dc:title>
</cp:coreProperties>
</file>